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1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w:t>
      </w:r>
      <w:r>
        <w:rPr>
          <w:sz w:val="23"/>
          <w:szCs w:val="23"/>
        </w:rPr>
        <w:t>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Gündem maddesi gereğince; </w:t>
      </w:r>
      <w:r>
        <w:rPr>
          <w:bCs/>
          <w:sz w:val="23"/>
          <w:szCs w:val="23"/>
        </w:rPr>
        <w:t xml:space="preserve">Mersin Büyükşehir Belediye Meclisi’nin 12/02/2018 tarihli ve 137 sayılı ara kararıyla İmar ve Bayındırlık Komisyonu, Çevre ve Sağlık Komisyonu ile Ulaşım Komisyonu’na müştereken havale edilen, Mut Belediye Meclisi’nin 10.03.2017 tarihli ve 36 sayılı kararı ile; Mersin İli, Mut İlçesi, Deveci Mahallesi ve Karşıyaka Mahallesi bağlantısını sağlayan Beşevler Köprüsü ve çevresine ilişkin 1/5000 ölçekli nazım imar planı değişikliği ve 1/1000 ölçekli uygulama imar planı değişikliği </w:t>
      </w:r>
      <w:r>
        <w:rPr>
          <w:sz w:val="23"/>
          <w:szCs w:val="23"/>
        </w:rPr>
        <w:t>ile ilgili, 26/02/</w:t>
      </w:r>
      <w:r>
        <w:rPr>
          <w:color w:val="000000"/>
          <w:sz w:val="23"/>
          <w:szCs w:val="23"/>
        </w:rPr>
        <w:t>2018</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3"/>
          <w:szCs w:val="23"/>
        </w:rPr>
        <w:t xml:space="preserve">Mut İlçesi, Deveci Mahallesi ve Karşıyaka Mahallesi bağlantısını sağlayan Beşevler Köprüsünün Mut-Karaman Yoluna bağlantıyı sağlayan önemli bir yol olması, söz konusu yolun yoğunluğu göz önünde bulundurulduğunda yolun keskin dönüşlere sahip olması, trafik tehlikesi yanında aynı zamanda zaman kaybına da neden olduğu düşünülerek, hazırlanan 1/5000 ölçekli nazım imar planı değişikliği ve 1/1000 ölçekli uygulama imar planı değişikliği ile  yol aksı düzenlenerek yol uzunluğu azaltılmış keskin dönüşler kaldırılarak emniyetli bir hale getirilebileceği belirtilmektedir. </w:t>
      </w:r>
    </w:p>
    <w:p>
      <w:pPr>
        <w:pStyle w:val="Normal"/>
        <w:ind w:firstLine="708"/>
        <w:jc w:val="both"/>
        <w:rPr/>
      </w:pPr>
      <w:r>
        <w:rPr>
          <w:bCs/>
          <w:sz w:val="23"/>
          <w:szCs w:val="23"/>
        </w:rPr>
        <w:t>Yürürlükte bulunan imar planlarında plan değişikliğine konu edilen alanlarda özel mülkiyete konu Konut Alanları, Ticaret Alanları, Belediye Hizmet Alanları, Ağaçlandırılacak Alanlar, Park Alanları ve Yol Alanları tanımlanmıştır. Söz konusu plan değişikliği ile özel mülkiyete konu parseller üzerinde verilen planlama kararlarının kamulaştırma ve tescil işlemlerinin kolaylaştırılabileceği belirtilmektedir.</w:t>
      </w:r>
    </w:p>
    <w:p>
      <w:pPr>
        <w:pStyle w:val="Normal"/>
        <w:ind w:firstLine="708"/>
        <w:jc w:val="both"/>
        <w:rPr/>
      </w:pPr>
      <w:r>
        <w:rPr>
          <w:bCs/>
          <w:sz w:val="23"/>
          <w:szCs w:val="23"/>
        </w:rPr>
        <w:t>Ayrıca, Mut Belediye Meclisi’nin 10.03.2017 tarihli ve 36 sayılı kararı ile söz konusu bölgede hazırlanan 1/1000 ölçekli uygulama imar planı değişikliğinin onaylanmış olduğu, ancak söz konusu plan değişikliğinin 1/5000 ölçekli nazım imar planı değişikliği de gerektirdiği anlaşıldığı belirtilerek, söz konusu alanda hazırlanan 1/5000 ölçekli nazım imar planı değişikliği ve 1/1000 ölçekli uygulama imar planı değişikliğinin Büyükşehir Belediye Meclisi’nde görüşülmesine karar verildiği belirtilmektedir.</w:t>
      </w:r>
    </w:p>
    <w:p>
      <w:pPr>
        <w:pStyle w:val="Normal"/>
        <w:ind w:firstLine="708"/>
        <w:jc w:val="both"/>
        <w:rPr>
          <w:bCs/>
          <w:sz w:val="23"/>
          <w:szCs w:val="23"/>
        </w:rPr>
      </w:pPr>
      <w:r>
        <w:rPr>
          <w:bCs/>
          <w:sz w:val="23"/>
          <w:szCs w:val="23"/>
        </w:rPr>
        <w:t xml:space="preserve">Mut İlçesi, Deveci Mahallesi ve Karşıyaka Mahallesi sınırları içerisinde hazırlanan 1/5000 ölçekli nazım imar planı değişikliği ile 1/1000 ölçekli uygulama imar planı değişikliği teklifinin </w:t>
      </w:r>
      <w:r>
        <w:rPr>
          <w:b/>
          <w:bCs/>
          <w:sz w:val="23"/>
          <w:szCs w:val="23"/>
        </w:rPr>
        <w:t>uygun görüldüğüne dair</w:t>
      </w:r>
      <w:r>
        <w:rPr>
          <w:bCs/>
          <w:sz w:val="23"/>
          <w:szCs w:val="23"/>
        </w:rPr>
        <w:t xml:space="preserve">, Çevre ve Sağlık Komisyonu Üyesi Mehmet Sadık TÜRÜT, Ulaşım Komisyonu Üyesi Celil İbrahim ERSİN ile İmar ve Bayındırlık Komisyonu Üyesi İsmail YERLİKAYA’nın şerh oylarının bulunduğu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clis Üyelerinden Ferat AKTAN, Abdullah YAŞAR, Abdurrahman ÇOKGÜNLÜ, Ali CAN, Celil İbrahim ERSİN, Cengiz PINAR, Hakan YÜKSELGÜNGÖR, İsmail YERLİKAYA, Kadir CANLI, Kerim KICIMAN, Lokman EREN, M. Sadık TÜRÜT, Mehmet YABALAK, Mustafa TURAN, Yılmaz BEKLER ve Yüksel VATAN’ın ret oylarına karşılık mevcudun </w:t>
      </w:r>
      <w:r>
        <w:rPr>
          <w:b/>
          <w:sz w:val="23"/>
          <w:szCs w:val="23"/>
        </w:rPr>
        <w:t>oy çokluğu</w:t>
      </w:r>
      <w:r>
        <w:rPr>
          <w:sz w:val="23"/>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34" w:right="113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3-13T09:39:00Z</cp:lastPrinted>
  <dcterms:modified xsi:type="dcterms:W3CDTF">2018-03-13T07:39:00Z</dcterms:modified>
  <cp:revision>221</cp:revision>
  <dc:subject/>
  <dc:title/>
</cp:coreProperties>
</file>